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民事答辩状，是公民、法人或者其他组织作为民事诉讼中的被告（或被上诉人），收到原告（或上诉人）的起诉状（或上诉状）副本后，在法定期限内，针对原告（或上诉人）在诉讼中提出的事实、理由及诉讼请求，进行回答和辩驳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文书样式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民事答辩状</w:t>
      </w:r>
    </w:p>
    <w:p>
      <w:pPr>
        <w:pStyle w:val="Normal"/>
        <w:widowControl/>
        <w:spacing w:lineRule="atLeast" w:line="360" w:before="280" w:after="280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答辩人：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因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/>
          <w:kern w:val="0"/>
          <w:szCs w:val="21"/>
        </w:rPr>
        <w:t>一案，提出答辩如下：</w:t>
      </w:r>
    </w:p>
    <w:p>
      <w:pPr>
        <w:pStyle w:val="Normal"/>
        <w:widowControl/>
        <w:spacing w:lineRule="atLeast" w:line="360" w:before="280" w:after="28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×××</w:t>
      </w:r>
      <w:r>
        <w:rPr>
          <w:rFonts w:cs="宋体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附：本答辩状副本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份。</w:t>
      </w:r>
    </w:p>
    <w:p>
      <w:pPr>
        <w:pStyle w:val="Normal"/>
        <w:widowControl/>
        <w:spacing w:lineRule="atLeast" w:line="360" w:before="280" w:after="280"/>
        <w:ind w:firstLine="4834"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       </w:t>
      </w:r>
    </w:p>
    <w:p>
      <w:pPr>
        <w:pStyle w:val="Normal"/>
        <w:widowControl/>
        <w:spacing w:lineRule="atLeast" w:line="360" w:before="280" w:after="280"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60" w:before="280" w:after="280"/>
        <w:ind w:firstLine="4834"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360" w:before="280" w:after="280"/>
        <w:ind w:firstLine="4834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答辩人：</w:t>
      </w:r>
    </w:p>
    <w:p>
      <w:pPr>
        <w:pStyle w:val="Normal"/>
        <w:widowControl/>
        <w:spacing w:lineRule="atLeast" w:line="360" w:before="280" w:after="280"/>
        <w:ind w:firstLine="4834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填写说明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答辩的理由，是答辩状的主体部分，通常包括以下内容：就案件事实部分进行答辩；就适用法律方面进行答辩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提出答辩主张，即对原告起诉状或上诉人上诉状中的请求是完全不接受，还会部分不接受，对本案的处理依法提出自己的主张，请求法院裁判时予以考虑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28:02Z</dcterms:created>
  <dc:creator/>
  <dc:description/>
  <dc:language>en-US</dc:language>
  <cp:lastModifiedBy>Administrator</cp:lastModifiedBy>
  <dcterms:modified xsi:type="dcterms:W3CDTF">2015-05-17T00:29:59Z</dcterms:modified>
  <cp:revision>0</cp:revision>
  <dc:subject/>
  <dc:title>民事答辩状，是公民、法人或者其他组织作为民事诉讼中的被告（或被上诉人），收到原告（或上诉人）的起诉状（或上诉状）副本后，在法定期限内，针对原告（或上诉人）在诉讼中提出的事实、理由及诉讼请求，进行回答和辩驳时使用的文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