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先予执行申请书，是原告因生活或其他方面急需，在案件起诉后判决前要求人民法院责令被告预先给付一定数额（量）款项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先予执行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上列当事人间，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纠纷，于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向你院起诉在案，现因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/>
          <w:kern w:val="0"/>
          <w:szCs w:val="21"/>
        </w:rPr>
        <w:t>为此申请裁定先予执行，责令被申请人先行给付一部分款项（或某项物品），现将事实和理由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</w:t>
      </w: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附：（有关法律关系、情况紧急证据材料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书证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物证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证人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/>
          <w:kern w:val="0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事实与理由。写明急需先予执行的事实，说明申请人对于被申请人并无对待给付的义务；申请理由，着重提出被申请人必须先行给付的事实根据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请求事项。将申请人要求先予执行的标的的名称、数额（量）及给付方式写清楚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4:17Z</dcterms:created>
  <dc:creator/>
  <dc:description/>
  <dc:language>en-US</dc:language>
  <cp:lastModifiedBy>Administrator</cp:lastModifiedBy>
  <dcterms:modified xsi:type="dcterms:W3CDTF">2015-05-17T00:35:15Z</dcterms:modified>
  <cp:revision>0</cp:revision>
  <dc:subject/>
  <dc:title>先予执行申请书，是原告因生活或其他方面急需，在案件起诉后判决前要求人民法院责令被告预先给付一定数额（量）款项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