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证据保全申请书，是当事人向人民法院申请证据保全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文书样式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证据保全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因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一案，已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向你院提起诉讼。现因该证据即将灭失（或者以后难以取得），为此，申请给予保全证据。现将案件事实、理由和具体请求目的分述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请求事项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事实和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×××</w:t>
      </w:r>
      <w:r>
        <w:rPr>
          <w:rFonts w:cs="宋体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：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填写说明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说明案件已受理在案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请求事项。即申请人要求怎样保全，采取什么保全措施要求具体写明。可以请求采取拍照、录像、绘图、制作模型、记录证人的证言等等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事实与理由。写明证据保全的目的，证据急需保全的原因，如某些证据可能损毁、变形或不复存在，或者证人年老、病重、将要死亡或出国留学、定居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36:43Z</dcterms:created>
  <dc:creator/>
  <dc:description/>
  <dc:language>en-US</dc:language>
  <cp:lastModifiedBy>Administrator</cp:lastModifiedBy>
  <dcterms:modified xsi:type="dcterms:W3CDTF">2015-05-17T00:37:49Z</dcterms:modified>
  <cp:revision>0</cp:revision>
  <dc:subject/>
  <dc:title>证据保全申请书，是当事人向人民法院申请证据保全时使用的文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