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乳山市聚安石业有限公司破产重整案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职工债权调查及审查情况说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乳山市人民法院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债 权 人 会 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乳山市人民法院以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鲁</w:t>
      </w:r>
      <w:r>
        <w:rPr>
          <w:sz w:val="28"/>
          <w:szCs w:val="28"/>
        </w:rPr>
        <w:t>1083</w:t>
      </w:r>
      <w:r>
        <w:rPr>
          <w:sz w:val="28"/>
          <w:szCs w:val="28"/>
        </w:rPr>
        <w:t>民破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民事裁定书依法受理了乳山市聚安石业有限公司（以下简称“债务人”）的破产重整申请，同日以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鲁</w:t>
      </w:r>
      <w:r>
        <w:rPr>
          <w:sz w:val="28"/>
          <w:szCs w:val="28"/>
        </w:rPr>
        <w:t>1083</w:t>
      </w:r>
      <w:r>
        <w:rPr>
          <w:sz w:val="28"/>
          <w:szCs w:val="28"/>
        </w:rPr>
        <w:t>民破</w:t>
      </w:r>
      <w:r>
        <w:rPr>
          <w:sz w:val="28"/>
          <w:szCs w:val="28"/>
        </w:rPr>
        <w:t>1-1</w:t>
      </w:r>
      <w:r>
        <w:rPr>
          <w:sz w:val="28"/>
          <w:szCs w:val="28"/>
        </w:rPr>
        <w:t>号决定书指定山东北斗星辰律师事务所担任债务人的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人接受指定后，依据《中华人民共和国企业破产法》（以下简称《企业破产法》）第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条、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条的规定，在法院的监督及指导下，勤勉尽责、忠实地执行法定职责，全面开展破产相关各项工作，其中调查职工债权是管理人工作的重要内容之一。现将职工债权的调查及审查工作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企业破产法》第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条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款规定：债务人所欠职工的工资和医疗、伤残补助、抚恤费用，所欠的应当划入职工个人账户的基本养老保险、基本医疗保险费用，以及法律、行政法规规定应当支付给职工的补偿金，不必申报，由管理人调查后列出清单并予以公示。职工对清单记载有异议的，可以要求管理人更正；管理人不予更正的，职工可以向人民法院提起诉讼。因此，管理人在接受法院的指定后，立即开展了职工债权的调查和整理工作，现将前阶段调查职工债权的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调查债务人职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于债务人申请破产时已停产一年多时间，职工几乎全部离职，与企业解除了劳动关系，由于债务人缺乏完善的人力资源管理制度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没有与职工签订劳动合同、没有完整的职工档案，管理人无法对债务人职工有全面、准确了解，职工债权审查难度大。管理人接受法院指定后，立即投入到对职工信息查询和对职工债权的调查了解工作中。管理人调查了近几年债务人工资发放情况，到人力与资源社会保障局查询了债务人社会保险缴纳情况，并要求债务人留守行政人员全面统计职工信息，制作了《在职职工名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确定职工债权的调查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工工资：</w:t>
      </w:r>
      <w:r>
        <w:rPr>
          <w:rFonts w:ascii="宋体" w:hAnsi="宋体" w:cs="宋体"/>
          <w:bCs/>
          <w:sz w:val="28"/>
          <w:szCs w:val="28"/>
        </w:rPr>
        <w:t xml:space="preserve">经管理人调查，债务人自 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sz w:val="28"/>
          <w:szCs w:val="28"/>
        </w:rPr>
        <w:t>年开始拖欠职工工资，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月，债务人已全面停产、职工自动离岗，截至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7</w:t>
      </w:r>
      <w:r>
        <w:rPr>
          <w:rFonts w:ascii="宋体" w:hAnsi="宋体" w:cs="宋体"/>
          <w:bCs/>
          <w:sz w:val="28"/>
          <w:szCs w:val="28"/>
        </w:rPr>
        <w:t>日，</w:t>
      </w:r>
      <w:r>
        <w:rPr>
          <w:rFonts w:ascii="Times New Roman" w:hAnsi="Times New Roman" w:cs="宋体"/>
          <w:bCs/>
          <w:sz w:val="28"/>
          <w:szCs w:val="28"/>
        </w:rPr>
        <w:t>法院</w:t>
      </w:r>
      <w:r>
        <w:rPr>
          <w:rFonts w:ascii="Times New Roman" w:hAnsi="Times New Roman" w:cs="宋体"/>
          <w:bCs/>
          <w:sz w:val="28"/>
          <w:szCs w:val="28"/>
          <w:lang w:eastAsia="zh-CN"/>
        </w:rPr>
        <w:t>裁定债务人重整</w:t>
      </w:r>
      <w:r>
        <w:rPr>
          <w:rFonts w:ascii="Times New Roman" w:hAnsi="Times New Roman" w:cs="宋体"/>
          <w:bCs/>
          <w:sz w:val="28"/>
          <w:szCs w:val="28"/>
        </w:rPr>
        <w:t>之日，经管理人调查，</w:t>
      </w:r>
      <w:r>
        <w:rPr>
          <w:rFonts w:ascii="宋体" w:hAnsi="宋体" w:cs="宋体"/>
          <w:bCs/>
          <w:sz w:val="28"/>
          <w:szCs w:val="28"/>
        </w:rPr>
        <w:t>债务人拖欠职工工资总额为</w:t>
      </w:r>
      <w:r>
        <w:rPr>
          <w:rFonts w:cs="宋体" w:ascii="宋体" w:hAnsi="宋体"/>
          <w:color w:val="000000"/>
          <w:sz w:val="28"/>
          <w:szCs w:val="28"/>
        </w:rPr>
        <w:t>317308.00</w:t>
      </w:r>
      <w:r>
        <w:rPr>
          <w:rFonts w:ascii="宋体" w:hAnsi="宋体" w:cs="宋体"/>
          <w:bCs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企业破产法》第</w:t>
      </w:r>
      <w:r>
        <w:rPr>
          <w:rFonts w:cs="宋体" w:ascii="宋体" w:hAnsi="宋体"/>
          <w:sz w:val="28"/>
          <w:szCs w:val="28"/>
        </w:rPr>
        <w:t>113</w:t>
      </w:r>
      <w:r>
        <w:rPr>
          <w:rFonts w:ascii="宋体" w:hAnsi="宋体" w:cs="宋体"/>
          <w:sz w:val="28"/>
          <w:szCs w:val="28"/>
        </w:rPr>
        <w:t>条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款规定，破产企业的董事、监事和高级管理人员的工资按照该企业职工的平均工资计算。根据《中华人民共和国公司法》第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条规定，企业高级管理人员，是指公司的经理、副经理、财务负责人和公司章程规定的其他人员。由于债务人系矿山企业，职工的流动性很大，且工资发放记录不完整，无法通过工资表或者其他直接证据核算企业职工的月平均工资，但经管理人了解债务人的财务人员、股东以及调查该行业职工的平均工资，债务人反映其职工平均工资在</w:t>
      </w:r>
      <w:r>
        <w:rPr>
          <w:rFonts w:cs="宋体" w:ascii="宋体" w:hAnsi="宋体"/>
          <w:sz w:val="28"/>
          <w:szCs w:val="28"/>
        </w:rPr>
        <w:t>7000-8000</w:t>
      </w:r>
      <w:r>
        <w:rPr>
          <w:rFonts w:ascii="宋体" w:hAnsi="宋体" w:cs="宋体"/>
          <w:sz w:val="28"/>
          <w:szCs w:val="28"/>
        </w:rPr>
        <w:t>元左右比较合理，经管理人核算，董事、高管的工资均不超过职工平均工资，故债务人董事、高管工资数额不符合法律规定调整的情形，应以实际欠发工资数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综上所述，经管理人调查统计，债务人欠发职工工资合计</w:t>
      </w:r>
      <w:r>
        <w:rPr>
          <w:rFonts w:cs="宋体" w:ascii="宋体" w:hAnsi="宋体"/>
          <w:color w:val="000000"/>
          <w:sz w:val="28"/>
          <w:szCs w:val="28"/>
        </w:rPr>
        <w:t>317308.00</w:t>
      </w:r>
      <w:r>
        <w:rPr>
          <w:rFonts w:ascii="宋体" w:hAnsi="宋体" w:cs="宋体"/>
          <w:color w:val="000000"/>
          <w:sz w:val="28"/>
          <w:szCs w:val="28"/>
        </w:rPr>
        <w:t>元，职工债权合计</w:t>
      </w:r>
      <w:r>
        <w:rPr>
          <w:rFonts w:cs="宋体" w:ascii="宋体" w:hAnsi="宋体"/>
          <w:color w:val="000000"/>
          <w:sz w:val="28"/>
          <w:szCs w:val="28"/>
        </w:rPr>
        <w:t>317308.0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债权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为管理人对职工债权调查及审查的情况说明，管理人将上述职工债权的审查结论，提交债权人会议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若债权人或债务人对管理人的审查结果有异议的，应在会议结束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以书面形式向管理人提出，管理人对异议人提出的异议进行复查，并将复查结果通知异议人；异议人也可以直接向乳山市人民法院提起诉讼，由法院在查明事实的基础上依法作出裁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若债权人或债务人对管理人通知的复查结果仍有异议的，可以向乳山市人民法院提起诉讼，由法院在查明事实的基础上依法作出裁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会议结束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，若债权人或债务人未提出书面异议，则视为对审查结果无异议，管理人将依法申请法院裁定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乳山市聚安石业有限公司破产管理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二○一六年八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20:00Z</dcterms:created>
  <dc:creator>北斗星辰律师事务所1</dc:creator>
  <dc:description/>
  <dc:language>en-US</dc:language>
  <cp:lastModifiedBy>Administrator</cp:lastModifiedBy>
  <cp:lastPrinted>2016-08-07T14:41:00Z</cp:lastPrinted>
  <dcterms:modified xsi:type="dcterms:W3CDTF">2016-08-13T02:57:52Z</dcterms:modified>
  <cp:revision>5</cp:revision>
  <dc:subject/>
  <dc:title>乳山市聚安石业有限公司破产重整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