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****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有限公司（委托人为自然人的，填写自然人的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李四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，身份证号码：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371083************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****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，职务：  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职员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山东省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市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区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路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小区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单元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室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电话： 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1390630****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，电子信箱：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 xml:space="preserve">orient**@163/126.com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乳山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市兴源房地产开发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重整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案债权申报相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0" w:right="0" w:hanging="3640"/>
        <w:textAlignment w:val="auto"/>
        <w:rPr>
          <w:rFonts w:ascii="仿宋_GB2312;仿宋" w:hAnsi="仿宋_GB2312;仿宋" w:eastAsia="仿宋_GB2312;仿宋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李四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eastAsia="仿宋_GB2312;仿宋"/>
          <w:b/>
          <w:i/>
          <w:iCs/>
          <w:color w:val="FF0000"/>
          <w:sz w:val="28"/>
          <w:szCs w:val="28"/>
          <w:u w:val="single"/>
        </w:rPr>
        <w:t>代为提交债权申报材料、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i/>
          <w:iCs/>
          <w:color w:val="FF0000"/>
          <w:sz w:val="28"/>
          <w:szCs w:val="28"/>
          <w:u w:val="single"/>
        </w:rPr>
        <w:t>为签收法律文书及材料、代为参加债权人会议、代为行使表决权、代为收取债权款项等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0" w:right="0" w:hanging="3640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940"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940"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9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（签字或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50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填写说明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20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收取债权款项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Administrator</cp:lastModifiedBy>
  <cp:lastPrinted>2009-05-19T14:28:00Z</cp:lastPrinted>
  <dcterms:modified xsi:type="dcterms:W3CDTF">2016-09-22T23:20:57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