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债权申报人地址及联系方式确认书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债权申报编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14"/>
      </w:tblGrid>
      <w:tr>
        <w:trPr>
          <w:trHeight w:val="6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申报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</w:t>
            </w:r>
            <w:r>
              <w:rPr>
                <w:rFonts w:ascii="宋体" w:hAnsi="宋体" w:cs="宋体"/>
                <w:sz w:val="28"/>
                <w:lang w:eastAsia="zh-CN"/>
              </w:rPr>
              <w:t>行</w:t>
            </w:r>
            <w:r>
              <w:rPr>
                <w:rFonts w:ascii="宋体" w:hAnsi="宋体" w:cs="宋体"/>
                <w:sz w:val="28"/>
              </w:rPr>
              <w:t>及银行账号</w:t>
            </w:r>
            <w:r>
              <w:rPr>
                <w:rFonts w:ascii="宋体" w:hAnsi="宋体" w:cs="宋体"/>
                <w:sz w:val="28"/>
                <w:lang w:eastAsia="zh-CN"/>
              </w:rPr>
              <w:t>（包括户名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银行账号</w:t>
            </w:r>
            <w:r>
              <w:rPr>
                <w:rFonts w:ascii="宋体" w:hAnsi="宋体" w:cs="宋体"/>
                <w:sz w:val="28"/>
                <w:lang w:eastAsia="zh-CN"/>
              </w:rPr>
              <w:t>及户名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37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联系地址及其他联系方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地址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编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联系方式：</w:t>
            </w:r>
          </w:p>
        </w:tc>
      </w:tr>
      <w:tr>
        <w:trPr>
          <w:trHeight w:val="30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对地址及联系方式的确认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本人保证提供的上述联系地址及其他方式真实有效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。乳山市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小陶家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房地产开发有限公司重整期间，管理人可按照上述联系方式向本人送达相关文件。因本人提供的联系地址及方式错误，或本人变更联系方式后未及时通知管理人等原因，导致管理人不能及时、正确送达相关文件的，由此产生的一切后果，概由本人承受，与管理人无关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（签名或盖章）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</w:tr>
      <w:tr>
        <w:trPr>
          <w:trHeight w:val="7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请确保开户银行的户名与债权申报人是一致的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28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Lenovo User</dc:creator>
  <dc:description/>
  <dc:language>en-US</dc:language>
  <cp:lastModifiedBy>世界</cp:lastModifiedBy>
  <dcterms:modified xsi:type="dcterms:W3CDTF">2017-10-26T01:52:34Z</dcterms:modified>
  <cp:revision>2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