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52"/>
        </w:rPr>
        <w:t>债权申报文件清单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债权申报人：                               债权申报编号：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19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840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</w:rPr>
              <w:t>申报债权文件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原件或复印件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szCs w:val="24"/>
              </w:rPr>
              <w:t>请在本清单上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明向管理人提交的所有资料的名称、数量、形式等。</w:t>
            </w:r>
          </w:p>
        </w:tc>
      </w:tr>
    </w:tbl>
    <w:p>
      <w:pPr>
        <w:pStyle w:val="Normal"/>
        <w:ind w:firstLine="472"/>
        <w:jc w:val="left"/>
        <w:textAlignment w:val="baseline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提交人声明并保证：本次提交的所有债权申报文件与原件一致，不存在变造、伪造等情形，否则，提交人愿意承担由此产生的所有法律责任。</w:t>
      </w:r>
    </w:p>
    <w:p>
      <w:pPr>
        <w:pStyle w:val="Normal"/>
        <w:ind w:left="-1050" w:firstLine="4080"/>
        <w:jc w:val="left"/>
        <w:textAlignment w:val="baseline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left="-1050" w:firstLine="4080"/>
        <w:jc w:val="left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left="-1050" w:firstLine="5280"/>
        <w:jc w:val="left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提交人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签字盖章）</w:t>
      </w:r>
    </w:p>
    <w:p>
      <w:pPr>
        <w:pStyle w:val="Normal"/>
        <w:ind w:left="-1050" w:firstLine="6960"/>
        <w:jc w:val="left"/>
        <w:textAlignment w:val="baseline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年  月  日</w:t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dc:language>en-US</dc:language>
  <cp:lastModifiedBy>世界</cp:lastModifiedBy>
  <cp:lastPrinted>2016-07-26T15:21:00Z</cp:lastPrinted>
  <dcterms:modified xsi:type="dcterms:W3CDTF">2017-10-26T01:40:08Z</dcterms:modified>
  <cp:revision>6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