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联系地址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，身份证号码：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，职务：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联系地址：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，电话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，身份证号码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，职务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电话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乳山市</w:t>
      </w:r>
      <w:r>
        <w:rPr>
          <w:b/>
          <w:bCs/>
          <w:sz w:val="28"/>
          <w:szCs w:val="28"/>
          <w:lang w:eastAsia="zh-CN"/>
        </w:rPr>
        <w:t>东诚织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有限公司破产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清算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案债权申报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宋体" w:cs="宋体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u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4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4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94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50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日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收取债权款项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576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Administrator</cp:lastModifiedBy>
  <cp:lastPrinted>2018-07-25T10:02:00Z</cp:lastPrinted>
  <dcterms:modified xsi:type="dcterms:W3CDTF">2018-07-25T23:58:24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