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乳山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小陶家</w:t>
      </w:r>
      <w:r>
        <w:rPr>
          <w:rFonts w:ascii="仿宋" w:hAnsi="仿宋" w:cs="仿宋" w:eastAsia="仿宋"/>
          <w:b/>
          <w:bCs/>
          <w:sz w:val="36"/>
          <w:szCs w:val="36"/>
        </w:rPr>
        <w:t>地产开发有限公司管理人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业主权益保护的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逸福山小区</w:t>
      </w:r>
      <w:r>
        <w:rPr>
          <w:rFonts w:ascii="仿宋" w:hAnsi="仿宋" w:cs="仿宋" w:eastAsia="仿宋"/>
          <w:sz w:val="32"/>
          <w:szCs w:val="32"/>
        </w:rPr>
        <w:t>业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，乳山市人民法院裁定受理乳山市</w:t>
      </w:r>
      <w:r>
        <w:rPr>
          <w:rFonts w:ascii="仿宋" w:hAnsi="仿宋" w:cs="仿宋" w:eastAsia="仿宋"/>
          <w:sz w:val="32"/>
          <w:szCs w:val="32"/>
          <w:lang w:eastAsia="zh-CN"/>
        </w:rPr>
        <w:t>小陶家</w:t>
      </w:r>
      <w:r>
        <w:rPr>
          <w:rFonts w:ascii="仿宋" w:hAnsi="仿宋" w:cs="仿宋" w:eastAsia="仿宋"/>
          <w:sz w:val="32"/>
          <w:szCs w:val="32"/>
        </w:rPr>
        <w:t>房地产开发有限公司（以下简称</w:t>
      </w:r>
      <w:r>
        <w:rPr>
          <w:rFonts w:ascii="仿宋" w:hAnsi="仿宋" w:cs="仿宋" w:eastAsia="仿宋"/>
          <w:sz w:val="32"/>
          <w:szCs w:val="32"/>
          <w:lang w:eastAsia="zh-CN"/>
        </w:rPr>
        <w:t>小陶家</w:t>
      </w:r>
      <w:r>
        <w:rPr>
          <w:rFonts w:ascii="仿宋" w:hAnsi="仿宋" w:cs="仿宋" w:eastAsia="仿宋"/>
          <w:sz w:val="32"/>
          <w:szCs w:val="32"/>
        </w:rPr>
        <w:t>公司）重整，同时指定乳山市</w:t>
      </w:r>
      <w:r>
        <w:rPr>
          <w:rFonts w:ascii="仿宋" w:hAnsi="仿宋" w:cs="仿宋" w:eastAsia="仿宋"/>
          <w:sz w:val="32"/>
          <w:szCs w:val="32"/>
          <w:lang w:eastAsia="zh-CN"/>
        </w:rPr>
        <w:t>小陶家</w:t>
      </w:r>
      <w:r>
        <w:rPr>
          <w:rFonts w:ascii="仿宋" w:hAnsi="仿宋" w:cs="仿宋" w:eastAsia="仿宋"/>
          <w:sz w:val="32"/>
          <w:szCs w:val="32"/>
        </w:rPr>
        <w:t>房地产开发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清算组担任小陶家</w:t>
      </w:r>
      <w:r>
        <w:rPr>
          <w:rFonts w:ascii="仿宋" w:hAnsi="仿宋" w:cs="仿宋" w:eastAsia="仿宋"/>
          <w:sz w:val="32"/>
          <w:szCs w:val="32"/>
        </w:rPr>
        <w:t>公司的管理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理人自接受指定以来，一直把如何合理保护业主的权益作为重要工作</w:t>
      </w:r>
      <w:r>
        <w:rPr>
          <w:rFonts w:ascii="仿宋" w:hAnsi="仿宋" w:cs="仿宋" w:eastAsia="仿宋"/>
          <w:sz w:val="32"/>
          <w:szCs w:val="32"/>
        </w:rPr>
        <w:t>。现管理人就购房业主的权益保护制订如下工作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签订了商品房预售合同、交清了全部或大部分购房款并经房管部门登记备案的，视为购房业主享有该房屋的物权，购买房屋不作为破产财产处理，按照房屋现状予以保护购房者的合法权益，并在所购房屋具备办理产权登记条件后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协助业主办理房屋产权登记手续。如业主欠缴房款须将剩余房款交付给管理人，具体付款时间管理人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二、签订了商品房预售合同，但因债务人的原因导致房屋未经房管部门预售登记备案的，若购房业主已交纳了全部或大部分房款，且所购房产未被开发商另行出售或者没有其他权利瑕疵的，由管理人协调政府依法完善房屋相关备案手续，所购房屋不作为破产财产处理，参照第一种情形予以保护，但欠费业主须将剩余房款交付给管理人，具体付款时间管理人另行通知。若业主只交纳少部分房款，商品房预售合同应予解除，业主可就已付购房款申报债权；业主也可以要求继续履行合同，但应向管理人交清剩余房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、签订了商品房预售合同但双方又通过协议或司法程序（法院或仲裁）解除购房合同的，按照协议约定或生效法律文书所确认的内容履行，尚未执行完毕的部分，购房业主可依法申报债权。考虑到业主申报的该部分债权属于普通债权，存在不能全额清偿的风险，若购买的房屋仍登记备案在自己名下且未被开发商另行出售的，可选择继续履行原购房合同，但应向管理人交清剩余房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业主对债务人有其他债权的（例如逾期办证违约金等损失），可依法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业主已缴纳的专项维修资金、燃气入户费、契税、办证费用，分情况予以对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如业主要求继续履行商品房买卖合同则无需向管理人申报债权，待将来具备办证时，已缴纳的上述费用根据业主所购房屋实际办证面积据实结算，多退少补，多退部分业主应向管理人申报普通债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业主要求解除商品房买卖合同，业主应就上述已付款项连同房款一并向管理人申报普通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是管理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法院受理小陶家公司破产重整后</w:t>
      </w:r>
      <w:r>
        <w:rPr>
          <w:rFonts w:ascii="仿宋" w:hAnsi="仿宋" w:cs="仿宋" w:eastAsia="仿宋"/>
          <w:color w:val="000000"/>
          <w:sz w:val="32"/>
          <w:szCs w:val="32"/>
        </w:rPr>
        <w:t>制订的关于业主权益保护的初步工作预案，</w:t>
      </w:r>
      <w:r>
        <w:rPr>
          <w:rFonts w:ascii="仿宋" w:hAnsi="仿宋" w:cs="仿宋" w:eastAsia="仿宋"/>
          <w:sz w:val="32"/>
          <w:szCs w:val="32"/>
        </w:rPr>
        <w:t>随着重整程序的进展，管理人将逐步完善业主权益保护预案并适时公布，请各位业主依法、理性维权，明辨是非，积极配合并监督管理人工作，并能提供宝贵建议，共同努力将</w:t>
      </w:r>
      <w:r>
        <w:rPr>
          <w:rFonts w:ascii="仿宋" w:hAnsi="仿宋" w:cs="仿宋" w:eastAsia="仿宋"/>
          <w:sz w:val="32"/>
          <w:szCs w:val="32"/>
          <w:lang w:eastAsia="zh-CN"/>
        </w:rPr>
        <w:t>小陶家</w:t>
      </w:r>
      <w:r>
        <w:rPr>
          <w:rFonts w:ascii="仿宋" w:hAnsi="仿宋" w:cs="仿宋" w:eastAsia="仿宋"/>
          <w:sz w:val="32"/>
          <w:szCs w:val="32"/>
        </w:rPr>
        <w:t>公司存在的问题切实解决，早日实现大家办证的愿望以及其他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乳山市</w:t>
      </w:r>
      <w:r>
        <w:rPr>
          <w:rFonts w:ascii="仿宋" w:hAnsi="仿宋" w:cs="仿宋" w:eastAsia="仿宋"/>
          <w:sz w:val="32"/>
          <w:szCs w:val="32"/>
          <w:lang w:eastAsia="zh-CN"/>
        </w:rPr>
        <w:t>小陶家</w:t>
      </w:r>
      <w:r>
        <w:rPr>
          <w:rFonts w:ascii="仿宋" w:hAnsi="仿宋" w:cs="仿宋" w:eastAsia="仿宋"/>
          <w:sz w:val="32"/>
          <w:szCs w:val="32"/>
        </w:rPr>
        <w:t>房地产开发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8T00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